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JELENTKEZÉS</w:t>
      </w:r>
    </w:p>
    <w:p>
      <w:pPr>
        <w:pStyle w:val="Normal"/>
        <w:jc w:val="center"/>
        <w:rPr/>
      </w:pPr>
      <w:r>
        <w:rPr/>
        <w:t>a Budapesti Ward Mária Iskola gimnáziumi képzésének 9. évfolyamáb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érjük, nyomtatott nagybetűvel töltsék ki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 tanuló neve:……………………………………………e-mail:</w:t>
        <w:tab/>
        <w:t>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>TAJ száma: …..………………….…… Tanulói azonosítószám: 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zületési éve:………….hó:…………………nap:………helye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Állampolgárság 1.: .………………..………………. Állampolgárság 2.: ………………………………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Állandó lakcím:………………………………………………………Telefonszám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>Tartózkodási hely (</w:t>
      </w:r>
      <w:r>
        <w:rPr>
          <w:i/>
          <w:sz w:val="23"/>
          <w:szCs w:val="23"/>
        </w:rPr>
        <w:t>ha más, mint az állandó cím</w:t>
      </w:r>
      <w:r>
        <w:rPr>
          <w:sz w:val="23"/>
          <w:szCs w:val="23"/>
        </w:rPr>
        <w:t>)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pja (gondviselő) neve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 xml:space="preserve">e-mail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 xml:space="preserve">Lakcím:………………………………………………………Telefonszám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 xml:space="preserve">Anyja születéskori nev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 xml:space="preserve">e-mail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Lakcím:………………………………………………………Telefonszám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i/>
          <w:i/>
        </w:rPr>
      </w:pPr>
      <w:r>
        <w:rPr>
          <w:i/>
        </w:rPr>
        <w:t>Kérjük, *-gal jelölje az értesítési e-mail-címet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/>
        <w:t xml:space="preserve">Testvérei száma:……………………Testvérei kora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3"/>
          <w:szCs w:val="23"/>
        </w:rPr>
        <w:t xml:space="preserve">Jelenleg melyik iskolába jár (név, cím): </w:t>
        <w:tab/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Milyen nyelveket kíván tanulni:   első nyelvként:  angol     német   </w:t>
      </w:r>
      <w:r>
        <w:rPr>
          <w:sz w:val="22"/>
          <w:szCs w:val="23"/>
        </w:rPr>
        <w:t>(ált. iskolában tanult nyelv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 xml:space="preserve">      második nyelvként:     angol     német     olasz     spanyol </w:t>
      </w:r>
    </w:p>
    <w:p>
      <w:pPr>
        <w:pStyle w:val="Normal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számozással állítsa sorrendbe a nyelveket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ilyen vallású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anul-e hittant, mióta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ilyen hangszeren játszik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it sportol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i a kedvenc időtöltése?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ilyen pályára készül?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anulmányi eredmények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588"/>
        <w:gridCol w:w="588"/>
        <w:gridCol w:w="575"/>
        <w:gridCol w:w="13"/>
        <w:gridCol w:w="696"/>
        <w:gridCol w:w="1843"/>
        <w:gridCol w:w="571"/>
        <w:gridCol w:w="588"/>
        <w:gridCol w:w="542"/>
        <w:gridCol w:w="708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Tantárg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5.o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6.o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7.o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8.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Tantárg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5.o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6.o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7.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8.o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tanév vég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félév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tanév vé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jc w:val="center"/>
              <w:rPr/>
            </w:pPr>
            <w:r>
              <w:rPr/>
              <w:t>félév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Magyar nyel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Természetismere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Magyar irodalo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Földraj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………</w:t>
            </w:r>
            <w:r>
              <w:rPr/>
              <w:t>nyel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Biológ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Történele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Fizi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Matematik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Kém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Magatartá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Technik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Szolgalo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Raj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Hittan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Ének-ze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ind w:right="-108" w:hanging="0"/>
              <w:rPr/>
            </w:pPr>
            <w:r>
              <w:rPr/>
              <w:t>Testnevelé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800" w:leader="none"/>
                <w:tab w:val="left" w:pos="5760" w:leader="none"/>
                <w:tab w:val="left" w:pos="6660" w:leader="none"/>
                <w:tab w:val="left" w:pos="86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ab/>
        <w:t>……………………………..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tanuló aláírása</w:t>
        <w:tab/>
        <w:tab/>
        <w:t>szülő aláírása</w:t>
      </w:r>
      <w:r>
        <w:br w:type="page"/>
      </w:r>
    </w:p>
    <w:p>
      <w:pPr>
        <w:pStyle w:val="Heading"/>
        <w:spacing w:lineRule="auto" w:line="360"/>
        <w:rPr/>
      </w:pPr>
      <w:r>
        <w:rPr>
          <w:sz w:val="28"/>
        </w:rPr>
        <w:t>Nyilatkozat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lulírott……………………..……………………………………nyilatkozom, hogy ……………..…………………………………… nevű gyermekemet nevelési tanácsadó, ill. szakértői bizottság vizsgálta / nem vizsgálta*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zakértői véleménnyel rendelkezik / nem rendelkezik*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 (a megfelelő rész aláhúzandó)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mennyiben rendelkezem, a készült szakértői vélemény másolatát a felvételi alkalmával átadom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 xml:space="preserve">Az iskola lelkiségét elfogadom, nevelési elveit magamévá teszem, gyermekem vallásos nevelésében együttműködöm. 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Az iskola házirendjét megismertem és betartatom. Ha a fentieket betartani, és gyermekemmel betartatni nem tudom, gyermekemet más iskolába viszem el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>Aláírásommal igazolom, hogy a fenti adatok hiteles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20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Cs w:val="26"/>
        </w:rPr>
      </w:pPr>
      <w:r>
        <w:rPr>
          <w:szCs w:val="26"/>
        </w:rPr>
        <w:tab/>
        <w:t>……………………………….</w:t>
        <w:tab/>
        <w:tab/>
        <w:tab/>
        <w:t>……………………………..</w:t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>apa</w:t>
        <w:tab/>
        <w:tab/>
        <w:tab/>
        <w:tab/>
        <w:tab/>
        <w:tab/>
        <w:tab/>
        <w:t>anya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42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342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right="-108" w:hanging="0"/>
        <w:jc w:val="both"/>
        <w:rPr>
          <w:sz w:val="26"/>
        </w:rPr>
      </w:pPr>
      <w:r>
        <w:rPr>
          <w:sz w:val="26"/>
        </w:rPr>
        <w:t>A jelentkezési lappal együtt kérjük a következő dokumentumokat i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left="720" w:right="-108" w:hanging="360"/>
        <w:jc w:val="both"/>
        <w:rPr>
          <w:sz w:val="26"/>
        </w:rPr>
      </w:pPr>
      <w:r>
        <w:rPr>
          <w:sz w:val="26"/>
        </w:rPr>
        <w:t>keresztlevél (lehetőség szerin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left="720" w:right="-108" w:hanging="360"/>
        <w:jc w:val="both"/>
        <w:rPr/>
      </w:pPr>
      <w:r>
        <w:rPr>
          <w:sz w:val="26"/>
        </w:rPr>
        <w:t>plébánosi ajánlás (lehetőség szerin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left="720" w:right="-108" w:hanging="360"/>
        <w:jc w:val="both"/>
        <w:rPr>
          <w:sz w:val="26"/>
        </w:rPr>
      </w:pPr>
      <w:r>
        <w:rPr>
          <w:sz w:val="26"/>
        </w:rPr>
        <w:t>fénykép (nem szükséges igazolványkép, lehet nyomtatott is)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right="-108" w:hanging="0"/>
        <w:jc w:val="both"/>
        <w:rPr/>
      </w:pPr>
      <w:r>
        <w:rPr>
          <w:sz w:val="26"/>
          <w:szCs w:val="26"/>
        </w:rPr>
        <w:t>Kérjük a dokumentumokat a folyamatos feldolgozás miatt minél előbb, de legkésőbb február 11-ig juttassák el a titkárságra. (Személyesen, postán, e-mailben: titkarsag@wardmaria.hu)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7:00Z</dcterms:created>
  <dc:creator>Titkárság</dc:creator>
  <dc:description/>
  <cp:keywords/>
  <dc:language>en-US</dc:language>
  <cp:lastModifiedBy>Kalmanovits Zoltán</cp:lastModifiedBy>
  <cp:lastPrinted>2011-03-04T13:59:00Z</cp:lastPrinted>
  <dcterms:modified xsi:type="dcterms:W3CDTF">2021-11-04T07:57:00Z</dcterms:modified>
  <cp:revision>2</cp:revision>
  <dc:subject/>
  <dc:title>JELENTKEZÉS</dc:title>
</cp:coreProperties>
</file>